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长征职业技术学院科研成果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5"/>
        <w:gridCol w:w="900"/>
        <w:gridCol w:w="4320"/>
        <w:gridCol w:w="1886"/>
        <w:gridCol w:w="1894"/>
        <w:gridCol w:w="1440"/>
        <w:gridCol w:w="900"/>
        <w:gridCol w:w="1080"/>
      </w:tblGrid>
      <w:tr>
        <w:trPr>
          <w:trHeight w:val="360" w:hRule="atLeast"/>
        </w:trPr>
        <w:tc>
          <w:tcPr>
            <w:tcW w:w="1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.9.1-2010.8.3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期间发表的论文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 文 题 目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期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页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类别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如何提高学生学习高等数学的兴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CN37-1021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2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体育舞蹈教学对大学生身体心理素质的影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2562     CN21-1202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结合模式下思政课实践教学探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1328     CN23-1400/G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1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思政课教学中有效运用多媒体的途径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时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8963      CN13-1349/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训练引入高职院校体育课程中的实验研究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月刊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87-1784     CN54-1190/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的情绪理解研究进展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2562     CN21-1202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二阶奇异微分方程初值问题解的唯一性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学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5051    CN33-1291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3)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现代主义思潮与中国的现代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集体经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1283     CN11-3946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萨特的存在主义人道主义思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裁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9948     CN42-1683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主化道路之思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集体经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1283     CN11-3946/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治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党的建设科学化水平的多维视角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政干部论坛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837X     CN42-1099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认识和把握党执政以来加强自身建设的基本经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论坛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7608     CN41-1023/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0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独秀在推进马克思主义中国化进程中的贡献、失误及启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史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020/X     CN23-1035/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人格魅力探源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理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2589     CN23-1106/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(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社会主义核心价值体系融入大学生思想政治教育的多维路径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财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5441     CN12-1392/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确把握马克思主义学习型政党的科学内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财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5441     CN12-1392/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社会保障制度建设的基本经验和主要问题探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导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291X     CN23-15332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社会主义核心价值体系融入大学生思想政治教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0475     CN23-1464/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提高党的科学化水平的若干思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事求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4641     CN65-1005/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职院校会计专业工学结合道路的探索－以浙江长征职业技术学院为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育研究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9646     CN11-4593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市公司编制备考财务报表存在的问题及对策研究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5-0167     CN33-1057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化教学方法在会计实训教学中的运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 CN37—1021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质量替代指标文献综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生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9671     CN11-5595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会计电算化教学实践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6-7833        CN 11-3654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碳税问题的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之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SSN1004-5937                     CN 14-1063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庆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工百分比法在会计收入核算中的运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视角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3309      CN22—122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庆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企业与施工企业周转材料核算比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8072      CN42—1103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“吴山商圈”的发展状况刍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5889        CN11-5392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折扣零售业态创新因素实证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5-5800      CN11-3443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乐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-BPR"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玉环中小阀门制造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思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1328     CN23-1400/G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饭店管理层面的突出问题及对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-5889    CN11-5392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《公共关系学》课程实践教学方法初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研究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SN 1672-5727     CN12-1358/G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民营中小企业人才需求对高职工商管理专业人才培养的启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时代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5-250X       CN 46-1039/G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实训教学在高职工商管理专业中的应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通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47-7747       CN 32-1806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室中高职酒店英语情景教学模式探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交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5349     CN22-1010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科技转化看国家创新系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科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7438        CN 331073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专业实践教学改革探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时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8963        CN 13-1349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预留资源进行补偿的无线网络公平调度算法的探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机与应用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4-7720</w:t>
              <w:br/>
              <w:t>CN11-5881/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在网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应用与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6108</w:t>
              <w:br/>
              <w:t>CN11 4499/T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嵌入式图像数据模型的设计与实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处理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2279      CN21-1216/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作业成本法的物流成本分析与控制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技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5-152X    CN42-1307/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财务分析报告撰写引入高职财会专业毕业综合实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月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0994    CN42-1290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作过程的《统计学》教学方法的探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科教论坛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37-6020      CN62-1031/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工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Crystal Ba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企业经营风险管理中的应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与科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-1069     CN13-135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型企业人才管理及其改善雏议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统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1-0819     CN33-1058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房销售面积回归模型新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科学与实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4-8905    CN33-1364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西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中小企业电子商务应用问题、原因及对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-4041     CN13-1370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国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理解与主动应对“绿色壁垒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科学与实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8905     CN33-1364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应对反倾销的对策及建议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现代化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6-3102     CN11-3518/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遭遇反倾销的理性思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经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7-3590     CN15-1154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阿格沃尔模型对我国外汇储备规模的实证分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经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7-3590     CN15-115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雁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项目教学法在单证实务教学中的运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教创新导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9795     CN11-5599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19)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国际贸易专业实训基地建设探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教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6-270X     CN36-1048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智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结合模式下高职课程整合的实践与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CN37-1021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29)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智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高职专业在工学结合模式下实践教学改革的思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CN37-1022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17)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方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》高职教学初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知识与技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3044     CN34-1205/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课堂教学艺术新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160X     CN42-1041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文核心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挖掘的自适应网络入侵检测系统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5913     CN11-500TPG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14)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教学法在课程中的应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CN37-1022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官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高等职业技术学院教师的教学反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CN37-1023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结合中的学业促进就业与评价体系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     CN37-1024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阳初乡村建设理论对我国职业教育的启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文化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1145     CN11-5637/G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趣味教学法在高职课程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》为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导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6813     CN42-1795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技术生态链与高职嵌入式职业教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海艺苑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5-5312     CN43-1143/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毕业生的需求看大学英语与行业英语的教学改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成人教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6577     CN37-1214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中跨文化意识培养的策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教育学院学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7836     CN23-1143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中学”理论在高职大学英语教学中的应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周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8918     CN22-1381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型教学模式在高职英语教学中的应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周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8918     CN22-1381/G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在高职英语课堂教学中的应用及反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周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8918     CN22-1381/G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高职大学英语教学中的情感因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周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8918     CN22-1381/G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英语分层教学简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周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8918     CN22-1381/G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高职大学英语课堂教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0208     CN22-1357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高职院校提高教育教学质量的有效途径初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纵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2064     CN11-4650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黎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双线性映射的动态门限签名方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081     CN51-1307/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文核心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ution and Multiple Solutions for p(x)-Laplacian Neumann Probl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0917     CN11-2312/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级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apunov Inequalities of Nonlinear Discrete System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季刊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0462     CN41-1102/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对称离散哈密顿系统最大亏指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理学版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9497     CN33-1246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文核心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退化型离散哈密顿系统强极限点型的判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（自然科学版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7-2861     CN31-1718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相同部件冷贮备可修系统的定性分析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0984     CN11-2018/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1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类离散哈密顿系统极限点型的判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泛函分析学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1327     CN11-4016/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(4)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网络共享常见问题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编程技巧与维护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6-4052     CN11-3411/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文秘专业学生文书写作能力提升途径探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职业技术学院学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8275     CN34-1214/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里佚文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8359     CN32-1032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生对国际结算双语教学满意度的分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教育学院学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2323     CN23-146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高校聘任外籍教师的作用及应对措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社会发展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2728     CN45-1319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勇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《三国演义》之“义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的类型剖析（一）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学报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0975     CN42-1536/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系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中国养老保障制度的改革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界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2781     CN11-4098/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获奖论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性质与授予单位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奖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民营中小企业可持续发展能力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会计学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级</w:t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民营中小企业“融资难”的原因及解决对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会计学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级</w:t>
            </w:r>
          </w:p>
        </w:tc>
      </w:tr>
      <w:tr>
        <w:trPr>
          <w:trHeight w:val="540" w:hRule="atLeast"/>
        </w:trPr>
        <w:tc>
          <w:tcPr>
            <w:tcW w:w="1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2009.9.1-2010.8.3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出版教材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审计实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978-7-5058-926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人力资源管理实训演练教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5121-000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岗位综合实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978-7-122-0907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淑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课程单项实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9787--122-0898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统计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1:00Z</dcterms:created>
  <dc:creator>aaa</dc:creator>
  <dc:description/>
  <cp:keywords/>
  <dc:language>en-US</dc:language>
  <cp:lastModifiedBy>aaa</cp:lastModifiedBy>
  <dcterms:modified xsi:type="dcterms:W3CDTF">2010-11-11T02:59:00Z</dcterms:modified>
  <cp:revision>1</cp:revision>
  <dc:subject/>
  <dc:title>浙江长征职业技术学院科研成果统计表</dc:title>
</cp:coreProperties>
</file>