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9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度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9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课程模拟实验环境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9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正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中小企业信息化统一技术平台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9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工学交替的《创业计划及实施》课程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9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敬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结合、校企合作教学课质量的控制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9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结合模式下会计综合模拟实训的建设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2009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晓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专业适应民营中小企业需求的专业方向调整与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类课程题库系统的设计与实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实践技能培养的方法与途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黎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征职院校园网改造的研究与实践（第一阶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华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结合模式下思政课实践教学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国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项目引导的中小企业《进出口贸易》课程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若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管理专业适应民营中小企业要求的人才培养模式改革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嫦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会计专业主干课程案例库的建设与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结合模式下文秘专业毕业设计模式的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梅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工作过程导向”的《旅游英语视听说》课程建设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少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“工学结合”理念的《多媒体技术》课程教学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智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结合模式下课程体系整合的理论与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应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结合的电工电子课程体系建设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建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技术专业工学结合模式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信息化办公平台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中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拓展训练引入高职院校体育课程中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和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与理财专业适应民营中小企业要求的人才培养模式改革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亚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专业工学结合模式的实践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鞠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中小企业税负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管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2009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应用于会计、国贸专业中的数学模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0:31:00Z</dcterms:created>
  <dc:creator> </dc:creator>
  <dc:description/>
  <cp:keywords/>
  <dc:language>en-US</dc:language>
  <cp:lastModifiedBy>celine</cp:lastModifiedBy>
  <dcterms:modified xsi:type="dcterms:W3CDTF">2009-12-26T00:31:00Z</dcterms:modified>
  <cp:revision>2</cp:revision>
  <dc:subject/>
  <dc:title>年度</dc:title>
</cp:coreProperties>
</file>