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27270</wp:posOffset>
                </wp:positionV>
                <wp:extent cx="8361045" cy="269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04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051"/>
                              <w:gridCol w:w="4680"/>
                              <w:gridCol w:w="3587"/>
                              <w:gridCol w:w="2125"/>
                              <w:gridCol w:w="122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SP.NE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管理信息系统的设计与实现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信息》省级刊物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池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浅谈高职计算机精品课程建设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中国科技创新导刊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5-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池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职计算机教学中的一点思考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电脑知识与技术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期刊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39-2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晓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网络课程模拟实验环境构建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教学研究与实践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5-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贾昕昕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农村建设的智力支持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疆农垦经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.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贾昕昕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现有模式看农民工社会保障制度障碍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观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.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立娣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职院校导游业务课程新教学模式的探讨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技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.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立娣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高职学生饭店英语应用能力的提高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代交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.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月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论乡村旅游文化的继承与发展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代商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家核心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.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5pt;height:211.95pt;mso-wrap-distance-left:0pt;mso-wrap-distance-right:9pt;mso-wrap-distance-top:0pt;mso-wrap-distance-bottom:0pt;margin-top:38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051"/>
                        <w:gridCol w:w="4680"/>
                        <w:gridCol w:w="3587"/>
                        <w:gridCol w:w="2125"/>
                        <w:gridCol w:w="122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SP.NE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管理信息系统的设计与实现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信息》省级刊物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池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浅谈高职计算机精品课程建设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中国科技创新导刊》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5-15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池敏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职计算机教学中的一点思考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电脑知识与技术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期刊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39-29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晓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网络课程模拟实验环境构建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教学研究与实践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5-27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贾昕昕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农村建设的智力支持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疆农垦经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.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贾昕昕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现有模式看农民工社会保障制度障碍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观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.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立娣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职院校导游业务课程新教学模式的探讨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技信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.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立娣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高职学生饭店英语应用能力的提高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代交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.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月双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论乡村旅游文化的继承与发展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代商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家核心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.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1450</wp:posOffset>
                </wp:positionV>
                <wp:extent cx="8361045" cy="4704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045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048"/>
                              <w:gridCol w:w="4666"/>
                              <w:gridCol w:w="3575"/>
                              <w:gridCol w:w="2120"/>
                              <w:gridCol w:w="122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作  者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论  文  名  称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期刊名称及期刊级别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7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  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起  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页   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官霞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密技术方法及其应用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资讯》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6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官霞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办高等职业技术学院教师的教学反思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信息》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少俊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浅议多媒体技术在高等职业教学中的应用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信息》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3—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方莉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高职计算机基础教学如何“授之以渔”》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职业教育研究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3-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方莉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语言程序设计》高职教学初探》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电脑知识与技术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470-7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梁建平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浅谈高职计算机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图像处理课程的教学探索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中国科技博览》国家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章炜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IDI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库实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LGama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钥密码系统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《电脑知识与技术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52-3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高维数据挖掘技术研究》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脑知识与技术 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1-1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静宜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高职“计算机专业英语”课程教学改革与探索》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脑知识与技术 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冬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工学结合中的学业促进与评价体系》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信息》省级刊物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华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JA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》技术及应用综述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资讯》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`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萍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案例教学法在高职计算机网络教学中的应用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科技资讯》省级期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廖智蓉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络时代教育技术学专业实验教学的改革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职业教育研究》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2-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池敏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浅谈高职计算机精品课程建设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科教创新导刊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5-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5pt;height:370.45pt;mso-wrap-distance-left:0pt;mso-wrap-distance-right:9pt;mso-wrap-distance-top:0pt;mso-wrap-distance-bottom:0pt;margin-top:1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048"/>
                        <w:gridCol w:w="4666"/>
                        <w:gridCol w:w="3575"/>
                        <w:gridCol w:w="2120"/>
                        <w:gridCol w:w="122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作  者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论  文  名  称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期刊名称及期刊级别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7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  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起  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页   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官霞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密技术方法及其应用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资讯》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6-6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官霞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办高等职业技术学院教师的教学反思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信息》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少俊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浅议多媒体技术在高等职业教学中的应用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信息》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3—12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方莉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高职计算机基础教学如何“授之以渔”》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职业教育研究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3-1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方莉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语言程序设计》高职教学初探》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电脑知识与技术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470-747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梁建平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浅谈高职计算机专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hotosho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图像处理课程的教学探索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中国科技博览》国家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-4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章炜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应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IDI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库实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LGama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钥密码系统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《电脑知识与技术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52-365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高维数据挖掘技术研究》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脑知识与技术 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1-130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静宜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高职“计算机专业英语”课程教学改革与探索》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脑知识与技术 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冬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工学结合中的学业促进与评价体系》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信息》省级刊物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华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JA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》技术及应用综述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资讯》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`1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萍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案例教学法在高职计算机网络教学中的应用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资讯》省级期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廖智蓉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络时代教育技术学专业实验教学的改革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职业教育研究》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2-14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池敏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浅谈高职计算机精品课程建设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科教创新导刊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5-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"/>
        <w:gridCol w:w="1012"/>
        <w:gridCol w:w="64"/>
        <w:gridCol w:w="4918"/>
        <w:gridCol w:w="3075"/>
        <w:gridCol w:w="216"/>
        <w:gridCol w:w="2291"/>
        <w:gridCol w:w="1189"/>
        <w:gridCol w:w="69"/>
      </w:tblGrid>
      <w:tr>
        <w:trPr>
          <w:trHeight w:val="45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  名  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及期刊级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  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   码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月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学院的营销管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时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浙江民营中小企业如何做好人力资源管理工作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若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问题的简化解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场现代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核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若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权变领导理论与领导行为理论的进一步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核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雪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组织招聘的“人肉搜索”探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玲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高职旅游管理专业“工学结合”培养模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商贸经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小康社会大众休闲价值及其发展趋势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学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娣、范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课程新教学新模式的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信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雅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旅游资源规划管理系统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雅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利用规划数据整理建库技术路线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国土资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雅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技术的泥石流地质灾害调查新方法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学院学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雅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利用现状空间拓扑关系分析及基于规则的高效检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华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两课教学中采用合班课教学效果初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论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华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高职院校师资队伍建设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咨询导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探究教学在高职院校思想政治理论课教学中的运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“思政理论课”教学应融入和谐理念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促进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规律，贴近学生，追求实效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育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治彬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家庭助廉在领导干部保持清正廉洁中的重要作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孙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状网络上最大时延最小化得</w:t>
            </w:r>
            <w:r>
              <w:rPr>
                <w:rFonts w:cs="宋体;SimSun" w:ascii="宋体;SimSun" w:hAnsi="宋体;SimSun"/>
                <w:szCs w:val="21"/>
              </w:rPr>
              <w:t>P-Proxy</w:t>
            </w:r>
            <w:r>
              <w:rPr>
                <w:rFonts w:ascii="宋体;SimSun" w:hAnsi="宋体;SimSun" w:cs="宋体;SimSun"/>
                <w:szCs w:val="21"/>
              </w:rPr>
              <w:t>选址问题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职高等数学课程的一点想法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校外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慧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多项式方程的修正牛顿法的改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师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免二阶导数计值的迭代族的收敛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师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娜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体育舞蹈在我国高校开设的必要性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“四人制”篮球比赛与“三人制”“五人制”比赛的对比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汉论坛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国沙滩排球市场化运作的初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创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体育舞蹈音乐的作用与美感欣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体育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  <w:tab w:val="left" w:pos="72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普通高校开展软式排球运动的可行性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体育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亚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新形势下我国高校体育专业学生的人文素质教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师大体育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篮球教学社会性的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体育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国高校篮球裁判队伍建设的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学术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桂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运动对肝脏超微结构影响的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体育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体育文化对多校区校园文化构建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体育教育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小和山高教园区大学生足球选项课运动损伤的调查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排球联赛看台文化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体育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在教学中如何运用语言来体现人格魅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民办高校大学生良好体育行为的对策性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国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析企业电子档案管理系统的设计与开发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—15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敬军，王学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生态学的理论体系与学科建设研究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情报资料工作》（全国中文核心期刊、全国图书馆学情报学核心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敬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元情报学：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情报科学研究与创新的新思路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图书情报工作》（国家级大型图书馆学情报核心期刊、全国优秀科技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时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网络技术与图书馆建设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高新技术企业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润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职院校图书馆工作浅见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家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贸易对宁波地区经济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服务贸易国际竞争力的国际比较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对外经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-3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探会员制营销模式在经济型酒店的运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技术协作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书店实施</w:t>
            </w:r>
            <w:r>
              <w:rPr>
                <w:rFonts w:cs="宋体;SimSun" w:ascii="宋体;SimSun" w:hAnsi="宋体;SimSun"/>
                <w:szCs w:val="21"/>
              </w:rPr>
              <w:t>CRM</w:t>
            </w:r>
            <w:r>
              <w:rPr>
                <w:rFonts w:ascii="宋体;SimSun" w:hAnsi="宋体;SimSun" w:cs="宋体;SimSun"/>
                <w:szCs w:val="21"/>
              </w:rPr>
              <w:t>的对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文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贸易壁垒对我国经济的双重作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财经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－东盟农产品产业内贸易的影响因素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经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港实施</w:t>
            </w:r>
            <w:r>
              <w:rPr>
                <w:rFonts w:cs="宋体;SimSun" w:ascii="宋体;SimSun" w:hAnsi="宋体;SimSun"/>
                <w:szCs w:val="21"/>
              </w:rPr>
              <w:t>CEPA</w:t>
            </w:r>
            <w:r>
              <w:rPr>
                <w:rFonts w:ascii="宋体;SimSun" w:hAnsi="宋体;SimSun" w:cs="宋体;SimSun"/>
                <w:szCs w:val="21"/>
              </w:rPr>
              <w:t>的静态效应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对外经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瑜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析东亚产业转移对地区国际关系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长春市委党校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行模式的转变与中、日、东盟三边关系的调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建筑施工企业的情感管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建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春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I</w:t>
            </w:r>
            <w:r>
              <w:rPr>
                <w:rFonts w:ascii="宋体;SimSun" w:hAnsi="宋体;SimSun" w:cs="宋体;SimSun"/>
                <w:szCs w:val="21"/>
              </w:rPr>
              <w:t>对我国的技术溢出效应及其提升策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国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培育和发展我国跨国公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经理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中小企业参与国际竞争融资制约原因分析及其应对对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场现代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资源整合理论的经济型酒店营销模式之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-5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云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VA</w:t>
            </w:r>
            <w:r>
              <w:rPr>
                <w:rFonts w:ascii="宋体;SimSun" w:hAnsi="宋体;SimSun" w:cs="宋体;SimSun"/>
                <w:szCs w:val="21"/>
              </w:rPr>
              <w:t>循环在面砖粘贴工程中的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建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-2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博客在中小企业营销中的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经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-20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谈高职院校</w:t>
            </w: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会计综合实践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  <w:r>
              <w:rPr>
                <w:rFonts w:ascii="宋体;SimSun" w:hAnsi="宋体;SimSun" w:cs="宋体;SimSun"/>
                <w:bCs/>
                <w:szCs w:val="21"/>
              </w:rPr>
              <w:t>教学中核心技能的培养方法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与职业</w:t>
            </w:r>
            <w:r>
              <w:rPr>
                <w:rFonts w:cs="宋体;SimSun" w:ascii="宋体;SimSun" w:hAnsi="宋体;SimSun"/>
                <w:bCs/>
                <w:szCs w:val="21"/>
              </w:rPr>
              <w:t>ISSN1004-398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1004/G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-14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谈个人所得税的征收与缴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观察</w:t>
            </w:r>
            <w:r>
              <w:rPr>
                <w:rFonts w:cs="宋体;SimSun" w:ascii="宋体;SimSun" w:hAnsi="宋体;SimSun"/>
                <w:bCs/>
                <w:szCs w:val="21"/>
              </w:rPr>
              <w:t>ISSN1674-28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1-5688/F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36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-3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高等职业技术院校的发展战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教育</w:t>
            </w:r>
            <w:r>
              <w:rPr>
                <w:rFonts w:cs="宋体;SimSun" w:ascii="宋体;SimSun" w:hAnsi="宋体;SimSun"/>
                <w:szCs w:val="21"/>
              </w:rPr>
              <w:t>ISSN1008-12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044/G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析民营企业如何实施可持续发展战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</w:t>
            </w:r>
            <w:r>
              <w:rPr>
                <w:rFonts w:cs="宋体;SimSun" w:ascii="宋体;SimSun" w:hAnsi="宋体;SimSun"/>
                <w:szCs w:val="21"/>
              </w:rPr>
              <w:t>ISSN1009-82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142/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-5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院校</w:t>
            </w: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财务会计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  <w:r>
              <w:rPr>
                <w:rFonts w:ascii="宋体;SimSun" w:hAnsi="宋体;SimSun" w:cs="宋体;SimSun"/>
                <w:bCs/>
                <w:szCs w:val="21"/>
              </w:rPr>
              <w:t>综合实践教学的研究和探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蒙古财经学院学报</w:t>
            </w:r>
            <w:r>
              <w:rPr>
                <w:rFonts w:cs="宋体;SimSun" w:ascii="宋体;SimSun" w:hAnsi="宋体;SimSun"/>
                <w:bCs/>
                <w:szCs w:val="21"/>
              </w:rPr>
              <w:t>ISSN1672-53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N15-1330/F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-6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建设学生校外实训基地的探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教育</w:t>
            </w:r>
            <w:r>
              <w:rPr>
                <w:rFonts w:cs="宋体;SimSun" w:ascii="宋体;SimSun" w:hAnsi="宋体;SimSun"/>
                <w:szCs w:val="21"/>
              </w:rPr>
              <w:t>ISSN1008-12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044/G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加入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涉外会计的重要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绍兴文理学院学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SSN1008-293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3-1209/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统计在建筑企业的实际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浙江统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SSN1671-08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3-1058/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3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会计诚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北方经济</w:t>
            </w:r>
            <w:r>
              <w:rPr>
                <w:rFonts w:cs="宋体;SimSun" w:ascii="宋体;SimSun" w:hAnsi="宋体;SimSun"/>
                <w:szCs w:val="21"/>
              </w:rPr>
              <w:t>ISSN1007-35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5-1154/F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19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-16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公估中有关价值的测算及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视角（吉林省一级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6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价值链分析看企业的成本管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《集团经济研究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—11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审计失败的重要影响因素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集团经济研究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高职院校会计专业工学结合道路的探索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校教育研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国人文社会科学核心期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9-96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4593/F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-32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营企业审计风险及其控制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审计月刊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全国中文核心期刊）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2-89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2-1723/F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兴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调试中常见的错误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教育》</w:t>
            </w:r>
            <w:r>
              <w:rPr>
                <w:rFonts w:cs="宋体;SimSun" w:ascii="宋体;SimSun" w:hAnsi="宋体;SimSun"/>
                <w:szCs w:val="21"/>
              </w:rPr>
              <w:t>CN37-4117/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81-16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(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-5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巧用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中不常用功能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技咨询导报》</w:t>
            </w:r>
            <w:r>
              <w:rPr>
                <w:rFonts w:cs="宋体;SimSun" w:ascii="宋体;SimSun" w:hAnsi="宋体;SimSun"/>
                <w:szCs w:val="21"/>
              </w:rPr>
              <w:t>CN11-5217/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3-05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(1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高专院校计算机基础教学改革的探讨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浙江医学教育》</w:t>
            </w:r>
            <w:r>
              <w:rPr>
                <w:rFonts w:cs="宋体;SimSun" w:ascii="宋体;SimSun" w:hAnsi="宋体;SimSun"/>
                <w:szCs w:val="21"/>
              </w:rPr>
              <w:t>ISSN1672-00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 33-1297/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(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几何学在艺术设计方面的应用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教学》</w:t>
            </w:r>
            <w:r>
              <w:rPr>
                <w:rFonts w:cs="宋体;SimSun" w:ascii="宋体;SimSun" w:hAnsi="宋体;SimSun"/>
                <w:szCs w:val="21"/>
              </w:rPr>
              <w:t>ISSN1672-145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 34-1221/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(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教学的一些思考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技创新导报》</w:t>
            </w:r>
            <w:r>
              <w:rPr>
                <w:rFonts w:cs="宋体;SimSun" w:ascii="宋体;SimSun" w:hAnsi="宋体;SimSun"/>
                <w:szCs w:val="21"/>
              </w:rPr>
              <w:t>ISSN1674-098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(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类《数字电子技术》课程教学的几点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技咨询导报》</w:t>
            </w:r>
            <w:r>
              <w:rPr>
                <w:rFonts w:cs="宋体;SimSun" w:ascii="宋体;SimSun" w:hAnsi="宋体;SimSun"/>
                <w:szCs w:val="21"/>
              </w:rPr>
              <w:t>ISSN1673-05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(1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黎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xkms</w:t>
            </w:r>
            <w:r>
              <w:rPr>
                <w:rFonts w:ascii="宋体;SimSun" w:hAnsi="宋体;SimSun" w:cs="宋体;SimSun"/>
                <w:szCs w:val="21"/>
              </w:rPr>
              <w:t>的开放式网格服务的证书验证方案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十四期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操作系统中的</w:t>
            </w:r>
            <w:r>
              <w:rPr>
                <w:rFonts w:cs="宋体;SimSun" w:ascii="宋体;SimSun" w:hAnsi="宋体;SimSun"/>
                <w:szCs w:val="21"/>
              </w:rPr>
              <w:t>PV</w:t>
            </w: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四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器控件（</w:t>
            </w:r>
            <w:r>
              <w:rPr>
                <w:rFonts w:cs="宋体;SimSun" w:ascii="宋体;SimSun" w:hAnsi="宋体;SimSun"/>
                <w:szCs w:val="21"/>
              </w:rPr>
              <w:t>Timer</w:t>
            </w:r>
            <w:r>
              <w:rPr>
                <w:rFonts w:ascii="宋体;SimSun" w:hAnsi="宋体;SimSun" w:cs="宋体;SimSun"/>
                <w:szCs w:val="21"/>
              </w:rPr>
              <w:t>）在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中的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资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触发器次态函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图的同步时序电路设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职业技术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黎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自立式实验培养学生的创新精神与创新能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卷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建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标准设置子网掩码对网络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科技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运放加减电路通式的归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社资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类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数字电子技术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课程教学的几点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导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蕾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图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建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域网组建实例教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大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在超声控制系统中的应用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计算机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局域网网络安全措施的改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与设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及应用实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及应用实例（第九章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及应用实例（第十章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电子科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低功耗双边沿</w:t>
            </w:r>
            <w:r>
              <w:rPr>
                <w:rFonts w:cs="宋体;SimSun" w:ascii="宋体;SimSun" w:hAnsi="宋体;SimSun"/>
                <w:szCs w:val="21"/>
              </w:rPr>
              <w:t>JK</w:t>
            </w:r>
            <w:r>
              <w:rPr>
                <w:rFonts w:ascii="宋体;SimSun" w:hAnsi="宋体;SimSun" w:cs="宋体;SimSun"/>
                <w:szCs w:val="21"/>
              </w:rPr>
              <w:t>触发器的异步减法计数器和可逆计数器设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通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ux2.6</w:t>
            </w:r>
            <w:r>
              <w:rPr>
                <w:rFonts w:ascii="宋体;SimSun" w:hAnsi="宋体;SimSun" w:cs="宋体;SimSun"/>
                <w:szCs w:val="21"/>
              </w:rPr>
              <w:t>内核进程调度策略与算法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导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综合数据库系统的设计与实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统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雷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网掩码和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资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窗宽窗位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图像的分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三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职教育人才培养的几点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校外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示波器设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导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英语教育中跨文化意识培养的策略研究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小学英语教学与研究》 全国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-5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菲、汤丽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教师双重文化身份争议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考试周刊》省级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1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对外贸易产业竞争力的测度与分析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外资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全球价值链中的地方产业集群升级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经济合作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国非营利组织：定位、作用及发展趋势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经济合作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方企业集群与全球价值链发展格局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浙江经济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核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经贸英语翻译的标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学院学报  全国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民营资本区域流动及产业转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统计 省级核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晶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想像共同体”在体验商务英语实践教学中的尝试与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江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-15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丽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析学生在英语课程资源开发中的角色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学月刊》全国中等教育核心期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立基于亲情的高校学生工作模式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校外教育》下旬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效开展高校网络思想政治工作的思考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文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4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贵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会学生与他人相处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南大学》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户对农业保险需求的影响因素研究——以江苏省为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农业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商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  <w:r>
              <w:rPr>
                <w:rFonts w:ascii="宋体;SimSun" w:hAnsi="宋体;SimSun" w:cs="宋体;SimSun"/>
                <w:szCs w:val="21"/>
              </w:rPr>
              <w:t>（下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叶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并购绩效评价方法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经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中的委托代理关系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对外经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时间价值在新准则会计实务的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之友</w:t>
            </w:r>
            <w:r>
              <w:rPr>
                <w:rFonts w:cs="宋体;SimSun" w:ascii="宋体;SimSun" w:hAnsi="宋体;SimSun"/>
                <w:szCs w:val="21"/>
              </w:rPr>
              <w:t>ISSN 1004-59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（上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利润表看损益类科目变化及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之友</w:t>
            </w:r>
            <w:r>
              <w:rPr>
                <w:rFonts w:cs="宋体;SimSun" w:ascii="宋体;SimSun" w:hAnsi="宋体;SimSun"/>
                <w:szCs w:val="21"/>
              </w:rPr>
              <w:t>ISSN 1004-593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（下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物流成本核算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导刊</w:t>
            </w:r>
            <w:r>
              <w:rPr>
                <w:rFonts w:cs="宋体;SimSun" w:ascii="宋体;SimSun" w:hAnsi="宋体;SimSun"/>
                <w:szCs w:val="21"/>
              </w:rPr>
              <w:t>ISSN-1672-57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四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配送中心选址问题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导刊</w:t>
            </w:r>
            <w:r>
              <w:rPr>
                <w:rFonts w:cs="宋体;SimSun" w:ascii="宋体;SimSun" w:hAnsi="宋体;SimSun"/>
                <w:szCs w:val="21"/>
              </w:rPr>
              <w:t>ISSN-1672-57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五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宜霞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蛋白纤维化学性能及漂白工艺研究 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程科技学院学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然科学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-4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1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宜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冲基金对我国的影响及其风险防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与经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12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-5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发展互换市场不断完善制度建设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经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1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-4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资源约束的关键路径方法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学报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-12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森、吴煜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企业税收筹划风险及防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新技术企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审计风险的防范与控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商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企业集团财务预警系统的建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经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半月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中小企业运用税收政策的若干改革建议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《统计学》普及教育的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统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9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期货的作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金融高等专科学校学报，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创刊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-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证券交易所的兴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金融高等专科学校学报，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A</w:t>
            </w:r>
            <w:r>
              <w:rPr>
                <w:rFonts w:ascii="宋体;SimSun" w:hAnsi="宋体;SimSun" w:cs="宋体;SimSun"/>
                <w:szCs w:val="21"/>
              </w:rPr>
              <w:t>新国际内部审计准则的特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内部审计（核心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流量表与资产负债表内在关系披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会计（核心期刊），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6-1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内部审计职业道德准则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审计，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4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3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内部审计职业实务准则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审计，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5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7-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内部审计准则词汇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审计，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-7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40-4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风险管理评估和以风险为基础的内部审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金融专科学报（核心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-3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38-4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财务报告如何适应我国会计改革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金融专科学报（核心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-2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5-1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证券交易委员会对美国会计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金融专科学报（核心期刊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-2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1-2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中性原则的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财政财政政策评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文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和谐社会、统筹城乡经济发展的农业信贷投入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纵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嫦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在高职教学中的重要地位及存在的问题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菏泽学院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电算化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模拟实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筹划中目标企业的选择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学院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叶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公司治理是提高独立审计质量的有效途径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财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岗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最美不过心灵美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总工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I</w:t>
            </w:r>
            <w:r>
              <w:rPr>
                <w:rFonts w:ascii="宋体;SimSun" w:hAnsi="宋体;SimSun" w:cs="宋体;SimSun"/>
                <w:szCs w:val="21"/>
              </w:rPr>
              <w:t>与我们的生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轻工业联合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贸企业会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贸企业会计》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出纳实务》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连锁超市财务管理创造企业采取价值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商业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企业现金管理的基本对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菏泽学院学报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《管子》轻重论思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和管理论丛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消费对经济增长的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与现代化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人力资源会计的确认和计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时代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医疗体制改革该何去何从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政监督》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印花税的最新调整看股市监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政监督》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益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创新视角下我国商业银行利率风险管理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和管理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晓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事业单位会计实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王雁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宏观经济增长方式实证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激励机制浅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企业价值链协同战略的效应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信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爰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历代会计技术成就综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月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企业融资的角度看我国现阶段提高利息率的必要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广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波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制度设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轮税务筹划对中小企业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商业杂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雯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股上市公司资本结构行业特征的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场现代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怡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会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信会计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本科会计专业教学方法改革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经论丛》增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集群——浙江民营企业核心竞争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业研究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府补助会计准则解读及国际间的比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会通讯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会计准则——阐释和应用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信会计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《企业会计准则》简要读本（第三、四章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财政经济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补助会计准则的会计处理问题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会月刊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级财务会计》浙江省重点教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新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推行环境会计的必要性及可行性的探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科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企业所得税对纳税筹划的影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之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模拟实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庆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业会计实务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雪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公共物品理论的人力资源管理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开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福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贤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浅谈公共关系危机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桑》杂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经济学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出版社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新形势下我国高校体育专业学生的人文素质教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师大体育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我国竞技体育看台文化的必要性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体育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潇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典的现代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与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相对软性初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宁非公有制经济调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社会主义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市人才战略问题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州市社科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美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数学课堂教学中的平衡与失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象函数的黎曼可积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相同部件冷贮备可修系统的定性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的实践与认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(17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二阶奇异微分方程初值问题解的唯一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(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类离散哈密顿系统极限点型的判定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泛函分析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rac</w:t>
            </w:r>
            <w:r>
              <w:rPr>
                <w:rFonts w:ascii="宋体;SimSun" w:hAnsi="宋体;SimSun" w:cs="宋体;SimSun"/>
                <w:szCs w:val="21"/>
              </w:rPr>
              <w:t>型离散哈密顿系统的极限点型的判定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复杂可修退化系统解的渐近稳定性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师范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数学课堂教学的选择与适应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时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士荣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职学生“非专业就业能力”的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职业学院院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光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多媒体辅助教学模式探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启蒙教育生活化教学几点探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文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在高等数学教育中的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时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中值定理探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研究学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炜丽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罗夏测试中自我知觉记分的效度、检验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组织工程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因素分析中模型拟合的判断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探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义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资本论》中的人性问题探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社会主义和谐社会的基本内涵与构建基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导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神经网络手写字符的识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高教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燕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、德、日集体谈判制度的比较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与劳动关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解中小企业劳资关系中的难题——充分发挥基层“三方”机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、德、日集体谈判制度的比较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经济贸易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我国中小企业劳资矛盾的对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纵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导师怎样提高指导效果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资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号中旬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收入分配制度，消除不合理差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劳动保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管齐下，消除不合理贫富差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煤电价格之争看公共产品定价机制改革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收入分配制度政策建议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创业投资与高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市城市化水平分析与评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工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艺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研究的思想意义与学术理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大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之交小说爱情主题的沉浮与流变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学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迅研究的思想意义与学术理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大复印资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转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，在生存的夹缝中销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华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作品评选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著名演说鉴赏——军事演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人民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不同城市职业教育模式异同点探议——以上海与深圳市为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经济发展的不平衡性看职教区模式的差异——以江苏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南北合作”职教模式为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析教育腐败的类型及其治理对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国榷》中科举进士史料的讹误类型及其产生原因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教师法》对教师管理的滞后性及其修改意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农民工子女入学难的国际公约视角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发达国家高校自治权视角看我国高校合并的政府行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高教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论明代科举制度对文学的影响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《零陵学院学报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谈广告文案设计中“压韵”技巧的应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广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才招聘广告主的法律责任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广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基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晓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民营企业秘书招聘工作礼仪的运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海企业与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当代企业女秘书美学修养提升的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社会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古代六艺思想看当代文秘职业技能的构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文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动导向教学模式商务礼仪中的应用初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晓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细微处见专业——中国——东盟博览会现场制证服务之我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和社会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教学法在高职会展专业实践教学中引入的探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论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高职教师礼仪素质的提升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社会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边城的画卷意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文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电影《赤壁》（上）台词独特的娱乐效应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评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自清散文语言的色彩魅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小说《动什么被动感情》幽默语言的特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教育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背影》伤感风格初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社会发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中国古典诗词的传统审美意象反观王维的慕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导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测试的心理失分点与培训对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网络时代的高职大学语文研究性学习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论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班主任工作“三步曲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导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礼仪实训教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文案写作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纸空间的自由书写——网络文学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龄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宋笔记点校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象出版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的审美趋势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幻与现实的成功构架——解读残雪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一个“愁”字了得——解读纳兰性德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族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课程建设的构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论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经济条件下大学生毕业就业难分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场现代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破红尘爱红尘——读范小青《女同志》后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征主义的乡村叙事——评莫言《生死疲劳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歌背后的悲悯情怀——评毕飞宇《平原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恍惚中远行的抉择——评李伯勇的《恍惚远行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文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文学的审美走向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纸悲愁之音  吟唱断肠愁曲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学改变着传统文学的理念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科学探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意境中的言志、咏情、存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语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经济时代中国文学的困惑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教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语文》教学中多媒体课件的运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与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教学观念，做好角色转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论坛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解“革命”的“圣战”——读刘醒龙《圣天门口》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：我国农业税制的最佳选择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经济奖学科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知识产权侵权损害赔偿的归还原则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利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组织学习的客户关系管理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学报（社科版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惠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五六企业核心竞争力构建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经济研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中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比较优势 打造北方蔬菜生产基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咨询导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我国目前农村剩余劳动力转移问题的思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日科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yl</w:t>
            </w:r>
            <w:r>
              <w:rPr>
                <w:rFonts w:ascii="宋体;SimSun" w:hAnsi="宋体;SimSun" w:cs="宋体;SimSun"/>
                <w:szCs w:val="21"/>
              </w:rPr>
              <w:t>谱定理推广及改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学报理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值问题特征值的重整及相关问题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学报理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urm-liouville</w:t>
            </w:r>
            <w:r>
              <w:rPr>
                <w:rFonts w:ascii="宋体;SimSun" w:hAnsi="宋体;SimSun" w:cs="宋体;SimSun"/>
                <w:szCs w:val="21"/>
              </w:rPr>
              <w:t>问题的特征值相比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学学报理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排球联赛看台文化研究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体育科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金华、李林军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古代人物研究的现代化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金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铭刻在墙上和心中的人格规范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军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炜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起家校沟通的虹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师范大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优秀大学生学生干部的培养和使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高等专科学校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高等数学课堂中的语言艺术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田师范专科学校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初高等数学的教学衔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师范学院学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华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高职院校师资队伍建设探索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咨询导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波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会计报表编制的若干问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财会 中央编辑出版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益琳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创新视角下我国商业银行利率风险管理探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与管理研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爱兵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历代会计技术成就综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月刊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琛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筹划中目标企业的选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学院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若葵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激励员工到激励顾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创新导刊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月双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高职教育中的和谐教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职教育学生中的和谐教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旗出版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打造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一样打造社会责任体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场现代化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丹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大学生创新能力的培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木斯大学社会科学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福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企业管理创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金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如何吸引人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经济研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企业管理中的和谐构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管理信息化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教育与创造品格培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教资料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王丽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饭店的服务补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经济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昕昕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工荒问题的出现及解决对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垦经济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雅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利用规划数据整理建库技术路线探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国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官“下海”与律师“上岸”的问题与思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与法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造纸工业结构性“短缺”与对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价值链整合的中国林浆纸集团化发展战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与战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对我国产业影响的理论分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学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明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高职《国际商法》疑难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市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飞鹤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集群中的行业协会：生成机制与功能发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经济管理科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—东盟弄产品产业内贸易的影响因素分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经济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Parzen</w:t>
            </w:r>
            <w:r>
              <w:rPr>
                <w:rFonts w:ascii="宋体;SimSun" w:hAnsi="宋体;SimSun" w:cs="宋体;SimSun"/>
                <w:szCs w:val="21"/>
              </w:rPr>
              <w:t>窗法的随机模式分类器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科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案法在高职计算机网络教学中的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咨询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组件化技术的研究与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计算机信息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方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计算机基础如何授之以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研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士达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基于</w:t>
            </w:r>
            <w:r>
              <w:rPr>
                <w:rFonts w:cs="宋体;SimSun" w:ascii="宋体;SimSun" w:hAnsi="宋体;SimSun"/>
                <w:szCs w:val="21"/>
              </w:rPr>
              <w:t>CSCW</w:t>
            </w:r>
            <w:r>
              <w:rPr>
                <w:rFonts w:ascii="宋体;SimSun" w:hAnsi="宋体;SimSun" w:cs="宋体;SimSun"/>
                <w:szCs w:val="21"/>
              </w:rPr>
              <w:t>的异构数据库中间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研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傻瓜式操作：用</w:t>
            </w:r>
            <w:r>
              <w:rPr>
                <w:rFonts w:cs="宋体;SimSun" w:ascii="宋体;SimSun" w:hAnsi="宋体;SimSun"/>
                <w:szCs w:val="21"/>
              </w:rPr>
              <w:t>Visual FoxPro6.0</w:t>
            </w:r>
            <w:r>
              <w:rPr>
                <w:rFonts w:ascii="宋体;SimSun" w:hAnsi="宋体;SimSun" w:cs="宋体;SimSun"/>
                <w:szCs w:val="21"/>
              </w:rPr>
              <w:t>创建职工信息管理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高级版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FP6.0</w:t>
            </w:r>
            <w:r>
              <w:rPr>
                <w:rFonts w:ascii="宋体;SimSun" w:hAnsi="宋体;SimSun" w:cs="宋体;SimSun"/>
                <w:szCs w:val="21"/>
              </w:rPr>
              <w:t>中数据库查询模块的实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资训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2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育也要提倡“爱”的教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高教版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隐藏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周刊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技术在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数据库中的简单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菏泽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建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cess</w:t>
            </w:r>
            <w:r>
              <w:rPr>
                <w:rFonts w:ascii="宋体;SimSun" w:hAnsi="宋体;SimSun" w:cs="宋体;SimSun"/>
                <w:szCs w:val="21"/>
              </w:rPr>
              <w:t>数据库中</w:t>
            </w:r>
            <w:r>
              <w:rPr>
                <w:rFonts w:cs="宋体;SimSun" w:ascii="宋体;SimSun" w:hAnsi="宋体;SimSun"/>
                <w:szCs w:val="21"/>
              </w:rPr>
              <w:t>OLE</w:t>
            </w:r>
            <w:r>
              <w:rPr>
                <w:rFonts w:ascii="宋体;SimSun" w:hAnsi="宋体;SimSun" w:cs="宋体;SimSun"/>
                <w:szCs w:val="21"/>
              </w:rPr>
              <w:t>对象字段的显示输出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高教版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技术在高等职业技术教育中的应用展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高教版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志恋 第一作者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质量无损检测系统的研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地区计量测试学术交流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安全代理”的</w:t>
            </w:r>
            <w:r>
              <w:rPr>
                <w:rFonts w:cs="宋体;SimSun" w:ascii="宋体;SimSun" w:hAnsi="宋体;SimSun"/>
                <w:szCs w:val="21"/>
              </w:rPr>
              <w:t xml:space="preserve">Mobile RFID </w:t>
            </w:r>
            <w:r>
              <w:rPr>
                <w:rFonts w:ascii="宋体;SimSun" w:hAnsi="宋体;SimSun" w:cs="宋体;SimSun"/>
                <w:szCs w:val="21"/>
              </w:rPr>
              <w:t>安全架构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与通信保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虹 第一作者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操作系统中的</w:t>
            </w:r>
            <w:r>
              <w:rPr>
                <w:rFonts w:cs="宋体;SimSun" w:ascii="宋体;SimSun" w:hAnsi="宋体;SimSun"/>
                <w:szCs w:val="21"/>
              </w:rPr>
              <w:t>PV</w:t>
            </w:r>
            <w:r>
              <w:rPr>
                <w:rFonts w:ascii="宋体;SimSun" w:hAnsi="宋体;SimSun" w:cs="宋体;SimSun"/>
                <w:szCs w:val="21"/>
              </w:rPr>
              <w:t>操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出版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追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NS-2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PIM</w:t>
            </w:r>
            <w:r>
              <w:rPr>
                <w:rFonts w:ascii="宋体;SimSun" w:hAnsi="宋体;SimSun" w:cs="宋体;SimSun"/>
                <w:szCs w:val="21"/>
              </w:rPr>
              <w:t>稀疏和密集模式仿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现代化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播网络性能的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现代化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成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英语分层教学的尝试与反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师范大学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英语教学改革 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齐哈尔师范高等专科学校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菲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英语教育中跨文化意识培养的策略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英语教学与研究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佳音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正说反译，反说正译”在英语教学中的应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师专学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教师的人格魅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教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华玲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两课教学中采用合班课程的教学初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论坛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59DD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0:00Z</dcterms:created>
  <dc:creator>aaa</dc:creator>
  <dc:description/>
  <cp:keywords/>
  <dc:language>en-US</dc:language>
  <cp:lastModifiedBy>aaa</cp:lastModifiedBy>
  <dcterms:modified xsi:type="dcterms:W3CDTF">2009-12-24T01:50:00Z</dcterms:modified>
  <cp:revision>1</cp:revision>
  <dc:subject/>
  <dc:title>                                                 </dc:title>
</cp:coreProperties>
</file>