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浙江省高职教育研究会</w:t>
      </w:r>
      <w:r>
        <w:rPr>
          <w:rFonts w:eastAsia="黑体;SimHei" w:cs="华文中宋" w:ascii="黑体;SimHei" w:hAnsi="黑体;SimHei"/>
          <w:bCs/>
          <w:color w:val="000000"/>
          <w:sz w:val="30"/>
          <w:szCs w:val="30"/>
        </w:rPr>
        <w:t>2009</w:t>
      </w: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年课题立项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Cs/>
          <w:color w:val="000000"/>
          <w:sz w:val="24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16"/>
        <w:gridCol w:w="1115"/>
        <w:gridCol w:w="1116"/>
      </w:tblGrid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 题   名   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编号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毕业生的需求看大学英语与行为英语的课题设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成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B9077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数学教育生态学的理论与实践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美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B9078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结合下的《新编剑桥商务英语》教学模式探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B9079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高职院校财会专业工学结合模式的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B9080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文秘专业实践教学体系的构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B9081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结算实务操作与双语教学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冬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B9082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0:37:00Z</dcterms:created>
  <dc:creator>aaa</dc:creator>
  <dc:description/>
  <cp:keywords/>
  <dc:language>en-US</dc:language>
  <cp:lastModifiedBy>celine</cp:lastModifiedBy>
  <dcterms:modified xsi:type="dcterms:W3CDTF">2009-12-26T00:37:00Z</dcterms:modified>
  <cp:revision>2</cp:revision>
  <dc:subject/>
  <dc:title>浙江省高职教育研究会2009年课题立项表</dc:title>
</cp:coreProperties>
</file>